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right="0" w:firstLine="708"/>
        <w:rPr/>
      </w:pPr>
      <w:r>
        <w:rPr/>
        <w:t>.........................,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/>
        <w:t>Adresat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/>
        <w:t>Wnioskodawca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Zgłoszenie robót budowlanych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 oparciu o art. 30 ust. 1 ustawy z dnia 7 lipca 1994 r. Prawo budowlane (Dz. U. nr 89 poz. 414) zgłaszam budowę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right="0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numPr>
          <w:ilvl w:val="0"/>
          <w:numId w:val="0"/>
        </w:numPr>
        <w:ind w:left="4956" w:right="0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szkic inwestycji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zwolenia wymagane przepisami szczególny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9:00Z</dcterms:created>
  <dc:creator>j</dc:creator>
  <dc:description/>
  <dc:language>en-US</dc:language>
  <cp:lastModifiedBy>j</cp:lastModifiedBy>
  <dcterms:modified xsi:type="dcterms:W3CDTF">2004-12-02T10:49:00Z</dcterms:modified>
  <cp:revision>0</cp:revision>
  <dc:subject/>
  <dc:title/>
</cp:coreProperties>
</file>