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right"/>
        <w:rPr/>
      </w:pPr>
      <w:r>
        <w:rPr/>
        <w:t>Wrocław, 11 października 2000 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4248" w:right="0" w:firstLine="708"/>
        <w:rPr/>
      </w:pPr>
      <w:r>
        <w:rPr/>
        <w:t>Adresat:</w:t>
      </w:r>
      <w:r>
        <w:rPr>
          <w:sz w:val="20"/>
          <w:szCs w:val="20"/>
        </w:rPr>
        <w:t xml:space="preserve"> ………………..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248" w:right="0" w:firstLine="708"/>
        <w:rPr/>
      </w:pPr>
      <w:r>
        <w:rPr/>
        <w:t>Wnioskodawca: Jan Nowak Spółka z o.o.</w:t>
      </w:r>
    </w:p>
    <w:p>
      <w:pPr>
        <w:pStyle w:val="Normal"/>
        <w:numPr>
          <w:ilvl w:val="0"/>
          <w:numId w:val="0"/>
        </w:numPr>
        <w:ind w:left="4248" w:right="0" w:firstLine="708"/>
        <w:rPr/>
      </w:pPr>
      <w:r>
        <w:rPr/>
        <w:t>we Wrocławiu, ul. Nowacka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  <w:t>Wniosek o zezwolenie na wyłączenie gruntu z produkcji rolniczej</w:t>
      </w:r>
    </w:p>
    <w:p>
      <w:pPr>
        <w:pStyle w:val="Normal"/>
        <w:numPr>
          <w:ilvl w:val="0"/>
          <w:numId w:val="0"/>
        </w:numPr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  <w:t>Wnoszę o zezwolenie na wyłączenie spod produkcji rolniczej z dniem 2 stycznia 2001 r. następujących działek gruntu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  <w:t>1. nr 26, karta mapy 37, o powierzchni 1234 m</w:t>
      </w:r>
      <w:r>
        <w:rPr>
          <w:position w:val="6"/>
          <w:sz w:val="14"/>
        </w:rPr>
        <w:t>2</w:t>
      </w:r>
      <w:r>
        <w:rPr/>
        <w:t>, zapisanej w księdze wieczystej Sądu Rejonowego we Wrocławiu, KW nr 2626, jako własność Andrzeja Kowala;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  <w:t>2. nr 21, karta mapy 4, o łącznej powierzchni 4321 m</w:t>
      </w:r>
      <w:r>
        <w:rPr>
          <w:position w:val="6"/>
          <w:sz w:val="14"/>
        </w:rPr>
        <w:t>2</w:t>
      </w:r>
      <w:r>
        <w:rPr/>
        <w:t>, zapisanych w księdze wieczystej Sądu Rejonowego we Wrocławiu, KW nr 2626, jako własność Andrzeja i Agaty Kowalów;</w:t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  <w:t>Uzasadnienie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  <w:t>Jak wynika z ewidencji gruntów, ww. działki stanowią użytki rolne w rozumieniu ustawy o ochronie gruntów rolnych i leśnych. W planie zagospodarowania przestrzennego miasta Wrocławia przeznaczone są jednak jako teren osiedla handlowo-usługowego, wyspecjalizowanego w obsłudze klienta hurtowego - oznaczenie w planie miejscowym symbolem 123.2.WA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  <w:t>Wnioskodawca 11.09.2000 r. zawarł z właścicielami przedmiotowych nieruchomości umowy przedwstępne sprzedaży w formie aktu notarialnego. Właściciele zezwolili wnioskodawcy na dysponowanie nieruchomością. Zapis w akcie notarialnym upoważnia wnioskodawcę do sformułowania niniejszego wniosku. W związku z tym, wniosek niniejszy jest w pełni uzasadniony.</w:t>
      </w:r>
    </w:p>
    <w:p>
      <w:pPr>
        <w:pStyle w:val="Normal"/>
        <w:rPr/>
      </w:pPr>
      <w:r>
        <w:rPr/>
      </w:r>
    </w:p>
    <w:p>
      <w:pPr>
        <w:pStyle w:val="NormalWeb"/>
        <w:numPr>
          <w:ilvl w:val="0"/>
          <w:numId w:val="0"/>
        </w:numPr>
        <w:spacing w:before="0" w:after="0"/>
        <w:ind w:left="5664" w:right="0" w:firstLine="708"/>
        <w:rPr/>
      </w:pPr>
      <w:r>
        <w:rPr/>
        <w:t>Jan Nowak</w:t>
      </w:r>
    </w:p>
    <w:p>
      <w:pPr>
        <w:pStyle w:val="Normal"/>
        <w:numPr>
          <w:ilvl w:val="0"/>
          <w:numId w:val="0"/>
        </w:numPr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i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1. kopie aktów notarialnych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2. warunki zabudowy i zagospodarowania przestrzennego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3. wypisy z ewidencji gruntów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pl-PL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10:37:00Z</dcterms:created>
  <dc:creator>j</dc:creator>
  <dc:description/>
  <dc:language>en-US</dc:language>
  <cp:lastModifiedBy>j</cp:lastModifiedBy>
  <dcterms:modified xsi:type="dcterms:W3CDTF">2004-12-02T10:49:00Z</dcterms:modified>
  <cp:revision>0</cp:revision>
  <dc:subject/>
  <dc:title>Toruñ, 11</dc:title>
</cp:coreProperties>
</file>