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rPr/>
      </w:pPr>
      <w:r>
        <w:rPr/>
        <w:t>UMOWA O ROBOTY BUDOWLANE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zawarta dnia................................. w ........................................................................... pomiędzy: 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.................................................................... z siedzibą w 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reprezentowanym przez: .............................................................................................................,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wanym dalej Zamawiającym,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a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 siedzibą w 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reprezentowanym przez: ............................................................................................................., zwanym dalej Wykonawcą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Wykonawca zobowiązuje się do wybudowania Zamawiającemu obiektu 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.................................................................................................................., wykonanego zgodnie 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 zasadami wiedzy technicznej i dokumentacją projektową, stanowiącą załącznik nr 1 do niniejszej umowy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Terminy rozpoczęcia i zakończenia oraz zakres poszczególnych zadań inwestycyjnych określa uzgodniony przez strony harmonogram realizacji inwestycji, stanowiący integralną część niniejszej umowy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amawiający obowiązany jest: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Przekazać Wykonawcy dokumentację projektową oraz plan znajdujących się na terenie budowy urządzeń podziemnych w terminie do dnia 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Udostępnić Wykonawcy plac budowy oraz pobór wody i energii elektrycznej w terminie do dnia ..................................... . Przekazanie placu budowy nastąpi na podstawie protokołu przekazania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apewnić nadzór inwestorski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1. Roboty wykonane będą z materiałów dostarczonych przez....................................... Wykaz materiałów stanowi załącznik  do niniejszej umowy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2. ..................................... zapewni maszyny i urządzenia, niezbędne do realizacji i wyposażenia inwestycji. Terminy i zakres dostaw określa uzgodniony przez strony harmonogram dostaw,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3. Materiały i urządzenia, które dostarcza Zamawiający, przekazane zostaną Wykonawcy na podstawie protokołu przekazania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4. Materiały dostarczone przez Wykonawcę rozliczane będą na podstawie faktur, płatnych w terminie .......................... dni od daty przedstawienia ich Zamawiającemu, przelewem na rachunek bankowy Wykonawcy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1. Wynagrodzenie Wykonawcy obliczane jest na podstawie zestawienia planowanych prac i przewidywanych kosztów, stanowiącego załącznik do niniejszej umowy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2. Wykonawca może żądać podwyższenia umówionego wynagrodzenia, jeżeli w toku realizacji inwestycji zajdzie konieczność przeprowadzenia prac dodatkowych, nie objętych zestawieniem, o którym mowa w pkt. 1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Wykonawca nie może żądać podwyższenia wynagrodzenia, jeżeli prace dodatkowe wykona bez uzyskania pisemnej zgody Zamawiającego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gody Zamawiającego nie wymagają prace dodatkowe o wartości nie przekraczającej ............................................................... zł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3. Wynagrodzenie płatne jest na podstawie faktur częściowych, po dokonaniu odbioru poszczególnych zadań inwestycyjnych. Ostateczne rozliczenie między stronami nastąpi na podstawie faktury końcowej, wystawionej przez Wykonawcę w terminie ................. dni od daty odbioru końcowego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4. Termin płatności wynosi ....................... dni od daty otrzymania faktury przez Zamawiającego, przelewem na rachunek bankowy Wykonawcy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1.Przedstawicielem Zamawiającego będzie kierownik budowy w osobie 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2.Przedstawicielem Wykonawcy będzie kierownik robót w osobie 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1. O terminie odbioru częściowego Wykonawca zawiadomi Zamawiającego na piśmie,  co najmniej  z .................dniowym wyprzedzeniem. Termin ten w przypadku odbioru końcowego wynosi ........................ dni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2. Do dokonania odbioru każda ze stron wyznaczy po ...................... przedstawicieli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3. Dokumentami stwierdzającymi dokonanie odbioru są protokoły zdawczo-odbiorcze, podpisane przez strony uczestniczące w odbiorze. Protokoły te stanowią podstawę do wystawienia faktur częściowych i faktury końcowej, o których mowa w </w:t>
      </w:r>
      <w:r>
        <w:rPr>
          <w:b/>
          <w:bCs/>
        </w:rPr>
        <w:t>§</w:t>
      </w:r>
      <w:r>
        <w:rPr/>
        <w:t>5 pkt. 3 niniejszej umowy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Wykonawca ponosi odpowiedzialność na zasadach ogólnych, za szkody wynikłe na terenie budowy w okresie od chwili przejęcia terenu od Zamawiającego do chwili odbioru końcowego obiektu. Wykonawca ponosi również odpowiedzialność za szkody wyrządzone przez podwykonawców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amawiający może od umowy odstąpić, jeżeli: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Wykonawca opóźnia się z rozpoczęciem prac poza terminy określone w harmonogramie realizacji inwestycji tak dalece, iż nie jest prawdopodobne, aby zakończono inwestycję w umówionym terminie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Wykonawca realizuje inwestycję w sposób sprzeczny z treścią niniejszej umowy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W toku odbioru stwierdzono wady istotne, nie nadające się do usunięcia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Wadą istotną jest wada uniemożliwiająca wykorzystanie obiektu określonego w </w:t>
      </w:r>
      <w:r>
        <w:rPr>
          <w:b/>
          <w:bCs/>
        </w:rPr>
        <w:t xml:space="preserve">§ </w:t>
      </w:r>
      <w:r>
        <w:rPr/>
        <w:t>1 niniejszej umowy zgodnie z jego przeznaczeniem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1. W razie stwierdzenia istnienia wady zmniejszającej wartość lub użyteczność obiektu, Zamawiający obowiązany jest zawiadomić pisemnie Wykonawcę w terminie ........... dni od daty wykrycia wady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2. Istnienie wady stwierdza się protokołem, po przeprowadzeniu oględzin, w których mogą brać udział rzeczoznawcy powołani przez strony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3. W razie stwierdzenia wady, Zamawiający wyznaczy Wykonawcy odpowiedni termin na jej usunięcie. Usunięcie wady stwierdza się protokołem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4. Jeżeli Wykonawca nie usunie wady w wyznaczonym terminie, a wada nie jest istotna, Zamawiający może żądać obniżenia wynagrodzenia, o którym mowa w </w:t>
      </w:r>
      <w:r>
        <w:rPr>
          <w:b/>
          <w:bCs/>
        </w:rPr>
        <w:t>§</w:t>
      </w:r>
      <w:r>
        <w:rPr/>
        <w:t>5 niniejszej umowy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/>
        <w:t>Strony zastrzegają następujące kary umowne: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1. Wykonawca zapłaci Zamawiającemu karę umowną w razie: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włoki w wykonaniu robót poza terminy określone w harmonogramie realizacji inwestycji w wysokości .............. zł za każdy dzień zwłoki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zwłoki w usunięciu wad poza termin wyznaczony zgodnie z treścią </w:t>
      </w:r>
      <w:r>
        <w:rPr>
          <w:b/>
          <w:bCs/>
        </w:rPr>
        <w:t>§</w:t>
      </w:r>
      <w:r>
        <w:rPr/>
        <w:t>10 niniejszej umowy w wysokości .................  zł za każdy dzień zwłoki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2. Zamawiający zapłaci Wykonawcy karę umowną w razie: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- zwłoki w dostarczeniu dokumentacji, o której mowa w </w:t>
      </w:r>
      <w:r>
        <w:rPr>
          <w:b/>
          <w:bCs/>
        </w:rPr>
        <w:t xml:space="preserve">§ </w:t>
      </w:r>
      <w:r>
        <w:rPr/>
        <w:t>3 pkt. 1 niniejszej umowy, poza termin tam określony, w wysokości ...............  zł za każdy dzień zwłoki,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- zwłoki w przekazaniu placu budowy poza termin określony w </w:t>
      </w:r>
      <w:r>
        <w:rPr>
          <w:b/>
          <w:bCs/>
        </w:rPr>
        <w:t xml:space="preserve">§ </w:t>
      </w:r>
      <w:r>
        <w:rPr/>
        <w:t>3 pkt. 2 niniejszej umowy w wysokości ...............  zł za każdy dzień zwłoki,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- zwłoki w dostarczeniu materiałów i urządzeń poza terminy określone w harmonogramie dostaw w wysokości .............. zł za każdy dzień zwłoki,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- odstąpienia przez Zamawiającego od umowy wskutek okoliczności, za które Wykonawca nie odpowiada, w wysokości ............... zł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/>
        <w:t>Obok kary umownej każda ze stron może żądać odszkodowania uzupełniającego na zasadach ogólnych, przewidzianych w Kodeksie cywilnym. Odpowiedzialność odszkodowawcza ograniczona jest do rzeczywistej straty, jaką poniesie strona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Wszelkie zmiany niniejszej umowy mogą być dokonywane jedynie w formie pisemnej, pod rygorem nieważności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W sprawach nie uregulowanych niniejszą umową zastosowanie mają :Kodeks Cywilny ustawa z dnia 7 lipca 1994 r. Prawo budowlane (Dz.U. nr 89 poz. 414 z późn. zm.)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................................................                                                 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         </w:t>
      </w:r>
      <w:r>
        <w:rPr/>
        <w:t>Zamawiający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Table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Table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55:00Z</dcterms:created>
  <dc:creator>j</dc:creator>
  <dc:description/>
  <dc:language>en-US</dc:language>
  <cp:lastModifiedBy>Bartek</cp:lastModifiedBy>
  <dcterms:modified xsi:type="dcterms:W3CDTF">2004-01-01T14:55:00Z</dcterms:modified>
  <cp:revision>0</cp:revision>
  <dc:subject/>
  <dc:title>UMOWA O ROBOTY BUDOWLANE</dc:title>
</cp:coreProperties>
</file>