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AJMU MIESZKANIA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Zawarta  dnia ...................................w..........................................................................pomiędzy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zwanym dalej Wynajmującym,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a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zam. .w.........................................................................................................................................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zwanym alej Najemcą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1.Wynajmujący oddaje w najem Najemcy lokal znajdujący się w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na cele mieszkalne. Wynajmujący oświadcza, że jest jedynym właścicielem przedmiotu najmu. Wynajmujący umożliwi Najemcy prawidłowe korzystanie z przedmiotu najmu a w szczególności korzystanie z energii elektrycznej, bieżącej wody, telefonów, centralnego ogrzewania ,tv. Koszty korzystania z tycz usług ponosi Najemca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2. Wraz z lokalem oddane zostaną następujące przedmioty ruchome  będące na wyposażeniu lokalu:...........................................................................................................................................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Najemca płacić będzie Wynajmującemu  czynsz najmu w wysokości ................................................................... zł miesięcznie. Czynsz będzie płacony z góry do ....................................... dnia każdego miesiąca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Zgody Wynajmującego wymagają: podnajem, wszystkie zmiany i ulepszenia przedmiotu najmu, w szczególności:..............................................................................................................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Wynajmujący może podnieść czynsz najmu po uprzednim zawiadomieniu o tym Najemcy na ..................................................... naprzód. Jednorazowo nie można podnieść czynszu o więcej jak .......................... % umówionej miesięcznej stawki czynszu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Najemca dokona we własnym zakresie konserwacji lokalu oraz napraw bieżących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Umowa zostaje zawarta na czas .................................................................... Po okresie umowy Najemca zwolni lokal, opróżni go na własny koszt z  wniesionych tam jego rzeczy. Zwróci również w stanie nie pogorszonym rzeczy wymienione w § 2 pkt 2 niniejszej umowy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Każda ze stron może umowę wypowiedzieć z zachowaniem .....................................................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t>okresu wypowiedzenia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1. Wynajmujący może rozwiązać umowę bez zachowania terminów wypowiedzenia, jeżeli Najemca zalega z należnym czynszem za ........................ pełne okresy płatności lub narusza inne postanowienia umowy. W przypadku zaistnienia okoliczności, o którym mowa wyżej, Najemca obowiązany jest rozliczyć się z Wynajmującym i opuścić przedmiot najmu w terminie .......................... dni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2. Wynajmujący może wypowiedzieć Najemcy, bez zachowania terminów wypowiedzenia, umowę również wtedy gdy Najemca przez swoje niewłaściwe zachowanie czyni uciążliwym korzystanie z innych lokali znajdujących się w jego sąsiedztwie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3. Wynajmujący może też wypowiedzieć umowę bez zachowania terminów wypowiedzenia jeżeli stwierdzi, że Najemca używa przedmiotów wymienionych w § 1 pkt 2 niezgodnie z ich przeznaczeniem, bądź też dewastuje je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1. Na zabezpieczenie roszczeń Wynajmującego przysługujących mu w dniu zakończenia najmu Najemca wpłaci do jego rąk kaucję w wysokości równej ........................... miesięcznym czynszom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2. Niewykorzystana kwota kaucji zostanie zwrócona Najemcy w dniu zakończenia najmu. Kaucja nie podlega oprocentowaniu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Zmiany umowy będą dokonywane w formie pisemnej pod rygorem nieważności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Opłatę skarbową z tytułu tejże umowy uiści Najemca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W sprawach nie uregulowanych w niniejszej umowie będą miał zastosowanie przepisy Kodeksu cywilnego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Umowa zostaje sporządzona w dwóch jednakowych  egzemplarzach, po jednym dla każdej ze stron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 xml:space="preserve"> 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...................................................                                            ......................................................</w:t>
      </w:r>
    </w:p>
    <w:p>
      <w:pPr>
        <w:pStyle w:val="NormalTable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 xml:space="preserve">               </w:t>
      </w:r>
      <w:r>
        <w:rPr/>
        <w:t xml:space="preserve">Wynajmujący                                                                               Najem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Table"/>
    <w:next w:val="Subtitle"/>
    <w:qFormat/>
    <w:pPr>
      <w:spacing w:before="100" w:after="10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4:46:00Z</dcterms:created>
  <dc:creator>j</dc:creator>
  <dc:description/>
  <dc:language>en-US</dc:language>
  <cp:lastModifiedBy>Bartek</cp:lastModifiedBy>
  <dcterms:modified xsi:type="dcterms:W3CDTF">2004-01-01T14:46:00Z</dcterms:modified>
  <cp:revision>0</cp:revision>
  <dc:subject/>
  <dc:title>UMOWA NAJMU MIESZKANIA</dc:title>
</cp:coreProperties>
</file>