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DAROWIZNY</w:t>
      </w:r>
    </w:p>
    <w:p>
      <w:pPr>
        <w:pStyle w:val="NormalTable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zawarta dnia...................................... w........................................................................ pomiędzy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zam. w 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zwanym dalej Darczyńcą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a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zam. w 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zwanym dalej Obdarowanym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Darczyńca zobowiązuje się wydać następujące rzeczy ruchome 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na rzecz Obdarowanego, a Obdarowany przyjmuje te rzeczy na własność. 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Darczyńca, ma prawo odwołać wykonaną darowiznę w każdym czasie jeżeli Obdarowany dopuścił się względem niego lub jego najbliższych rażącej niewdzięcznośc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Umowę sporządzono w dwóch jednakowych egzemplarzach, po jednym dla każdej ze stron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W sprawach nieuregulowanych mają zastosowanie przepisy Kodeksu Cywilnego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.....................................                                                                   .....................................</w:t>
      </w:r>
    </w:p>
    <w:p>
      <w:pPr>
        <w:pStyle w:val="NormalTable"/>
        <w:rPr/>
      </w:pPr>
      <w:r>
        <w:rPr/>
        <w:t xml:space="preserve">      </w:t>
      </w:r>
      <w:r>
        <w:rPr/>
        <w:t>Darczyńca                                                                                        Obdarow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43:00Z</dcterms:created>
  <dc:creator>j</dc:creator>
  <dc:description/>
  <dc:language>en-US</dc:language>
  <cp:lastModifiedBy>Bartek</cp:lastModifiedBy>
  <dcterms:modified xsi:type="dcterms:W3CDTF">2004-01-01T14:43:00Z</dcterms:modified>
  <cp:revision>0</cp:revision>
  <dc:subject/>
  <dc:title>UMOWA DAROWIZNY</dc:title>
</cp:coreProperties>
</file>